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/>
          <w:color w:val="666699"/>
          <w:sz w:val="30"/>
        </w:rPr>
      </w:pPr>
      <w:r>
        <w:rPr>
          <w:rFonts w:cs="Arial Black" w:ascii="Arial Black" w:hAnsi="Arial Black"/>
          <w:b w:val="false"/>
          <w:bCs/>
          <w:color w:val="666699"/>
          <w:sz w:val="30"/>
        </w:rPr>
        <w:t>Repertoárový list skupiny Schodišt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 xml:space="preserve">(po potvrzení zašlete prosím na spádovou pobočku OSA, případně na adresu: OSA, </w:t>
      </w:r>
      <w:r>
        <w:rPr>
          <w:i/>
          <w:iCs/>
          <w:sz w:val="18"/>
          <w:szCs w:val="18"/>
        </w:rPr>
        <w:t>Čs. armády 20, 160 56 Praha 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e vší poezie (NPSDB/ Jiří Dědeč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ný ptáci (Vladimír Cihelka / Marek Brodský, Miroslav Klíma)</w:t>
        <w:br/>
        <w:t>Díra v těle (Vratislav Horčík / Miroslav Klí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onalá kost (NPSDB / Marek Brodský)</w:t>
        <w:br/>
        <w:t>Don Kichot (Ondřej Fencl, Vratislav Horčík, Vladimír Cihelka / Miroslav Klíma)</w:t>
        <w:br/>
        <w:t>Dvě nasraný kočičky (Vladimír Cihelka / Vladimír Cihel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ty jsou rozdaný (Martin Krajíček / Marek Brodský, Miroslav Klíma)</w:t>
        <w:br/>
        <w:t>Kousnul mě pes (Vratislav Horčík / Miroslav Klí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předu (Vratislav Horčík, Martin Krajíček / Miroslav Klíma)</w:t>
        <w:br/>
        <w:t>Maha maha (Vratislav Horčík, Ondřej Fencl / Miroslav Klíma)</w:t>
        <w:br/>
        <w:t>Mám sto chutí (Vratislav Horčík / Miroslav Klíma)</w:t>
        <w:br/>
        <w:t>Model 76 (Ondřej Fencl / Miroslav Klí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je první tlustá Šárka (Vratislav Horčík/ Rostislav Duf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lejte cigára, zapalte víno (NPSDB / Miroslav Klíma, Marek Brodsk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udu (Vratislav Horčík / Miroslav Klíma)</w:t>
        <w:br/>
        <w:t>Není čas (Vratislav Horčík / Vratislav Horčík, Miroslav Klí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du a skočim z Bezdězu (Vratislav Horčík, Vladimír Cihelka, M. Klíma / Miroslav Klím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ytlíky ČSA (NPSDB / Marek Brodský)</w:t>
        <w:br/>
        <w:t>Samotář (Vratislav Horčík / Vratislav Horčí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řena (Vratislav Horčík / Miroslav Klí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inska pržola (Vratislav Horčík / </w:t>
      </w:r>
      <w:r>
        <w:rPr>
          <w:i/>
          <w:sz w:val="24"/>
          <w:szCs w:val="24"/>
        </w:rPr>
        <w:t>bez textu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raze 7 (Vratislav Horčík, Vladimír Cihelka, Zdeněk Plášek, M. Klíma / Miroslav Klí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čtyři ráno (NPSDB / Marek Brodský, Miroslav Klíma)</w:t>
        <w:br/>
        <w:t>Vyhlídkový let (Vladimír Cihelka / Rostislav Duf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 zvyku (NPSDB / Marek Brodsk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215868"/>
        </w:rPr>
      </w:pPr>
      <w:r>
        <w:rPr>
          <w:rFonts w:cs="Verdana" w:ascii="Verdana" w:hAnsi="Verdana"/>
          <w:color w:val="21586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2"/>
        </w:rPr>
      </w:pPr>
      <w:r>
        <w:rPr>
          <w:b/>
          <w:color w:val="215868"/>
          <w:spacing w:val="82"/>
          <w:sz w:val="22"/>
          <w:szCs w:val="22"/>
        </w:rPr>
        <w:t>Skupinu Schodiště zastupuje:</w:t>
      </w:r>
      <w:r>
        <w:rPr>
          <w:b/>
          <w:color w:val="215868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Mgr. Ondřej Fencl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color w:val="800000"/>
          <w:sz w:val="22"/>
        </w:rPr>
      </w:pP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tel: </w:t>
      </w:r>
      <w:r>
        <w:rPr>
          <w:rFonts w:cs="Arial" w:ascii="Arial" w:hAnsi="Arial"/>
          <w:b/>
          <w:bCs/>
          <w:iCs/>
          <w:color w:val="800000"/>
          <w:sz w:val="22"/>
        </w:rPr>
        <w:t>+ 420</w:t>
      </w:r>
      <w:r>
        <w:rPr>
          <w:rFonts w:cs="Arial" w:ascii="Arial" w:hAnsi="Arial"/>
          <w:b/>
          <w:bCs/>
          <w:i/>
          <w:iCs/>
          <w:color w:val="800000"/>
          <w:sz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</w:rPr>
        <w:t>776 271 440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color w:val="800000"/>
          <w:sz w:val="22"/>
        </w:rPr>
      </w:pPr>
      <w:r>
        <w:rPr>
          <w:rFonts w:cs="Arial" w:ascii="Arial" w:hAnsi="Arial"/>
          <w:b/>
          <w:bCs/>
          <w:i/>
          <w:iCs/>
          <w:color w:val="800000"/>
          <w:sz w:val="22"/>
        </w:rPr>
        <w:t>web:</w:t>
      </w:r>
      <w:r>
        <w:rPr>
          <w:rFonts w:cs="Arial" w:ascii="Arial" w:hAnsi="Arial"/>
          <w:b/>
          <w:bCs/>
          <w:color w:val="800000"/>
          <w:sz w:val="22"/>
        </w:rPr>
        <w:t xml:space="preserve"> www.schodiste.org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color w:val="800000"/>
          <w:sz w:val="22"/>
        </w:rPr>
        <w:t>e-mail:</w:t>
      </w:r>
      <w:r>
        <w:rPr>
          <w:rFonts w:cs="Arial" w:ascii="Arial" w:hAnsi="Arial"/>
          <w:b/>
          <w:bCs/>
          <w:color w:val="800000"/>
          <w:sz w:val="22"/>
        </w:rPr>
        <w:t xml:space="preserve"> ondrej.fencl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2:24:00Z</dcterms:created>
  <dc:creator>Ondrej Fencl</dc:creator>
  <dc:description/>
  <dc:language>en-US</dc:language>
  <cp:lastModifiedBy>Ondrej</cp:lastModifiedBy>
  <dcterms:modified xsi:type="dcterms:W3CDTF">2020-01-25T16:48:00Z</dcterms:modified>
  <cp:revision>10</cp:revision>
  <dc:subject/>
  <dc:title/>
</cp:coreProperties>
</file>